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文字幕亚洲无线码 </w:t>
      </w:r>
      <w:r>
        <w:rPr>
          <w:sz w:val="48"/>
          <w:szCs w:val="48"/>
        </w:rPr>
        <w:t xml:space="preserve">- </w:t>
      </w:r>
      <w:r>
        <w:rPr>
          <w:sz w:val="48"/>
          <w:szCs w:val="48"/>
        </w:rPr>
        <w:t>色彩斑斓揭秘中文字幕亚洲无线码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揭秘中文字幕亚洲无线码的魅力与挑战</w:t>
      </w:r>
      <w:r>
        <w:rPr>
          <w:sz w:val="32"/>
          <w:szCs w:val="32"/>
        </w:rPr>
        <w:t>&lt;/p&gt;&lt;p&gt;&lt;img src="/static-img/kO5VmeqnF3XYZvM2hMN61x6GUV2pfZTckf7df9LbLTxwhLpo_-XuS2qmrtW3yMyx.jpg"&gt;&lt;/p&gt;&lt;p&gt;</w:t>
      </w:r>
      <w:r>
        <w:rPr>
          <w:sz w:val="32"/>
          <w:szCs w:val="32"/>
        </w:rPr>
        <w:t>在这个信息爆炸的时代，人们对娱乐内容的追求日益增长。尤其是在网络视频领域，中文字幕亚洲无线码成为了一种独特的文化现象，它不仅满足了观众对高质量影视作品的需求，还为创作者提供了一个展示才华、传播艺术的小舞台。</w:t>
      </w:r>
      <w:r>
        <w:rPr>
          <w:sz w:val="32"/>
          <w:szCs w:val="32"/>
        </w:rPr>
        <w:t>&lt;/p&gt;&lt;p&gt;</w:t>
      </w:r>
      <w:r>
        <w:rPr>
          <w:sz w:val="32"/>
          <w:szCs w:val="32"/>
        </w:rPr>
        <w:t>首先，让我们来看一下“中文字幕”这一概念。它指的是那些配有中文翻译或解说版本的外国电影、电视剧、纪录片等。这一做法不仅方便了母语为中文的人群观看外国作品，更促进了不同文化之间的交流和理解。</w:t>
      </w:r>
      <w:r>
        <w:rPr>
          <w:sz w:val="32"/>
          <w:szCs w:val="32"/>
        </w:rPr>
        <w:t>&lt;/p&gt;&lt;p&gt;&lt;img src="/static-img/1621housbwK2kiGHtg6pwx6GUV2pfZTckf7df9LbLTyXczxVrNswc8qEzs-2-43HNahGv1c2gh6mVIu7rScBvqdPn8poQzyX5Yekhrf1jR359wkfosYa6jfhjBZN_1kgY-92IL_hkly0q1bG6xYZI1uiUrDiQv2abYsFrcaElA4.jpg"&gt;&lt;/p&gt;&lt;p&gt;</w:t>
      </w:r>
      <w:r>
        <w:rPr>
          <w:sz w:val="32"/>
          <w:szCs w:val="32"/>
        </w:rPr>
        <w:t>而“亚洲无线码”，则是指针对亚洲地区市场设计的一些特殊编码规则。在全球化的大背景下，这样的技术措施可以帮助内容传播更加顺畅，同时保护版权和尊重当地法律法规。</w:t>
      </w:r>
      <w:r>
        <w:rPr>
          <w:sz w:val="32"/>
          <w:szCs w:val="32"/>
        </w:rPr>
        <w:t>&lt;/p&gt;&lt;p&gt;</w:t>
      </w:r>
      <w:r>
        <w:rPr>
          <w:sz w:val="32"/>
          <w:szCs w:val="32"/>
        </w:rPr>
        <w:t>然而，在这条道路上，也存在着诸多挑战。一方面，由于版权问题，获取一些高质量资源并不容易；另一方面，对于制作这些字幕和解说的人来说，他们需要具备一定语言能力和专业知识，以确保字幕准确性和流畅性。此外，还有一些观众可能会因为语言障碍或者对非洲裔美国家族人进行刻板印象的问题而感到困扰。</w:t>
      </w:r>
      <w:r>
        <w:rPr>
          <w:sz w:val="32"/>
          <w:szCs w:val="32"/>
        </w:rPr>
        <w:t>&lt;/p&gt;&lt;p&gt;&lt;img src="/static-img/TGwd8SiPt2fwqKzIUDyRyR6GUV2pfZTckf7df9LbLTyXczxVrNswc8qEzs-2-43HNahGv1c2gh6mVIu7rScBvqdPn8poQzyX5Yekhrf1jR359wkfosYa6jfhjBZN_1kgY-92IL_hkly0q1bG6xYZI1uiUrDiQv2abYsFrcaElA4.jpg"&gt;&lt;/p&gt;&lt;p&gt;</w:t>
      </w:r>
      <w:r>
        <w:rPr>
          <w:sz w:val="32"/>
          <w:szCs w:val="32"/>
        </w:rPr>
        <w:t>面对这些挑战，一些创意团队并未气馁，而是勇敢地迈出了一步。他们通过不断创新，不断尝试，推出了各种各样的节目，比如改编自日本动漫的小说系列，再到基于欧美电影的情感剧集，都能在网友间广受欢迎。</w:t>
      </w:r>
      <w:r>
        <w:rPr>
          <w:sz w:val="32"/>
          <w:szCs w:val="32"/>
        </w:rPr>
        <w:t>&lt;/p&gt;&lt;p&gt;</w:t>
      </w:r>
      <w:r>
        <w:rPr>
          <w:sz w:val="32"/>
          <w:szCs w:val="32"/>
        </w:rPr>
        <w:t>例如，有一部名为《逃离死亡岛》的中国原创动画，其使用了精心制作的地球文明元素，并且以一种既夸张又充满想象力的方式讲述了一段关于生存与爱情故事。不久后，该动画迅速走红，被誉为是“东方冒险”风格的一个代表作。而这种风格正是由许多海外影视作品中的某些元素所启发出来，为此产生了一大批粉丝群体。</w:t>
      </w:r>
      <w:r>
        <w:rPr>
          <w:sz w:val="32"/>
          <w:szCs w:val="32"/>
        </w:rPr>
        <w:t>&lt;/p&gt;&lt;p&gt;&lt;img src="/static-img/Lu4E4g4I_KAIJaAp5w-DmB6GUV2pfZTckf7df9LbLTyXczxVrNswc8qEzs-2-43HNahGv1c2gh6mVIu7rScBvqdPn8poQzyX5Yekhrf1jR359wkfosYa6jfhjBZN_1kgY-92IL_hkly0q1bG6xYZI1uiUrDiQv2abYsFrcaElA4.jpg"&gt;&lt;/p&gt;&lt;p&gt;</w:t>
      </w:r>
      <w:r>
        <w:rPr>
          <w:sz w:val="32"/>
          <w:szCs w:val="32"/>
        </w:rPr>
        <w:t>再比如，有一部名为《时光之恋》的短篇纪录片，它采用了真实事件作为背景，将两位来自不同文化背景的人物相遇的心路历程展现给观众。该纪录片通过中文字幕让更多人了解到了跨越国界的情感连接，使得这次见面成为了一次难忘的人生旅程。</w:t>
      </w:r>
      <w:r>
        <w:rPr>
          <w:sz w:val="32"/>
          <w:szCs w:val="32"/>
        </w:rPr>
        <w:t>&lt;/p&gt;&lt;p&gt;</w:t>
      </w:r>
      <w:r>
        <w:rPr>
          <w:sz w:val="32"/>
          <w:szCs w:val="32"/>
        </w:rPr>
        <w:t>总结来说，“中文字幕亚洲无线码”这一趋势虽然带来了很多新的可能性，但同时也伴随着诸多挑战。如果能够巧妙解决这些问题，那么未来对于这样的内容开发者来说，无疑是一个充满希望和机遇的大好时期。</w:t>
      </w:r>
      <w:r>
        <w:rPr>
          <w:sz w:val="32"/>
          <w:szCs w:val="32"/>
        </w:rPr>
        <w:t>&lt;/p&gt;&lt;p&gt;&lt;img src="/static-img/99-FgdZfAIiewdMWtfDdPx6GUV2pfZTckf7df9LbLTyXczxVrNswc8qEzs-2-43HNahGv1c2gh6mVIu7rScBvqdPn8poQzyX5Yekhrf1jR359wkfosYa6jfhjBZN_1kgY-92IL_hkly0q1bG6xYZI1uiUrDiQv2abYsFrcaElA4.jpg"&gt;&lt;/p&gt;&lt;p&gt;&lt;a href = "/doc/1090829-</w:t>
      </w:r>
      <w:r>
        <w:rPr>
          <w:sz w:val="32"/>
          <w:szCs w:val="32"/>
        </w:rPr>
        <w:t xml:space="preserve">中文字幕亚洲无线码 </w:t>
      </w:r>
      <w:r>
        <w:rPr>
          <w:sz w:val="32"/>
          <w:szCs w:val="32"/>
        </w:rPr>
        <w:t xml:space="preserve">- </w:t>
      </w:r>
      <w:r>
        <w:rPr>
          <w:sz w:val="32"/>
          <w:szCs w:val="32"/>
        </w:rPr>
        <w:t>色彩斑斓揭秘中文字幕亚洲无线码的魅力与挑战</w:t>
      </w:r>
      <w:r>
        <w:rPr>
          <w:sz w:val="32"/>
          <w:szCs w:val="32"/>
        </w:rPr>
        <w:t>.doc" rel="alternate" download="1090829-</w:t>
      </w:r>
      <w:r>
        <w:rPr>
          <w:sz w:val="32"/>
          <w:szCs w:val="32"/>
        </w:rPr>
        <w:t xml:space="preserve">中文字幕亚洲无线码 </w:t>
      </w:r>
      <w:r>
        <w:rPr>
          <w:sz w:val="32"/>
          <w:szCs w:val="32"/>
        </w:rPr>
        <w:t xml:space="preserve">- </w:t>
      </w:r>
      <w:r>
        <w:rPr>
          <w:sz w:val="32"/>
          <w:szCs w:val="32"/>
        </w:rPr>
        <w:t>色彩斑斓揭秘中文字幕亚洲无线码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